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ab/>
        <w:t>Na temelju članka 30. stavak 3. Zakona o komunalnom gospodarstvu („Narodne novine“ broj 26/03-pročišćeni tekst, 82/04, 110,04, 178/04, 38/09, 79/09, 153/09, 49/11, 84/11, 90/11, 144/12, 94/13, 153/13, 147/14 i 36/15) i članka 32. stavak 1. točka 4. Statuta Grada Šibenika („Službeni glasnik Grada Šibenika“, broj 8/10, 5/12 i 2/13 ), Gradsko vijeće Grada Šibenika, na 5. sjednici od 20. prosinca 2017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GRADNJE OBJEKATA I UREĐAJA KOMUNALNE INFRASTRUKTURE 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U 2018. GODINI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I  UVO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vaj Program gradnje objekata i uređaja komunalne infrastrukture na području Grada Šibenika u 2018. godini (u daljnjem tekstu: Program) odnosi se na građenje objekata i uređaja komunalne infrastrukture z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javne površ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nerazvrstane ces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javnu rasvjetu,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stale objekte, uređaje i trošak komunalne infrastruktur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vim Programom se utvrđuje opis poslova s procjenom troškova za gradnju objekata i uređaja komunalne infrastrukture, nabava opreme i iskaz financijskih sredstava potrebnih za ostvarivanje Programa s naznakom izvora financiranja djelatnos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II OPIS POSLOVA S PROCJENOM TROŠKOVA ZA GRADNJU OBJEKAT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Objekti i naznaka poslova s procijenjenim troškovima iskazanim u kunama za gradnju objekta i uređaja, te nabavku opreme komunalne infrastrukture u 2018. godini navode se u slijedećem pregledu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is i oznaka poslo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ocijenjeni troškovi u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46"/>
        <w:gridCol w:w="20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AVNE POVRŠIN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i izgradnja dječjih i sportskih igrališ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zgradnja nogostupa kroz MO Dubrava - 2. faz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javnih površina u GČ Šubićevac – 2. faz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Nabavka i postavljanje nadstrešnica na autobusnim stajalištim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i dogradnja nogostupa na području Šibeni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bavka zaštitnih ograda i stupić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tehničke dokumentacije za prometnice i javne površ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nacija potpornih i ogradnih zido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.35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46"/>
        <w:gridCol w:w="20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ERAZVRSTANE CEST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financiranje rekonstrukcije ceste  Lozovac-NP Kr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e 7. kontinen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novog prometnog izlaza u GČ Vidi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90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AVNA RASVJET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Izgradnja javne rasvjete na rivi u Šibenik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.4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Izgradnja javne rasvjete u GČ i M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48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88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TALI OBJEKTI, UREĐAJI I TROŠAK  KOMUNALNE INFRASTRUK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podzemne garaže-Polja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0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faza uređenja plaže „Rezalište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4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laža i oba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500.0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reciklažnog dvoriš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oškovi rada članova Vijeća za koncesijska odobren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o opremanje za HRV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ristupnog puta-Mrdakov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1.48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VEUKUP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8.61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3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 </w:t>
        <w:tab/>
        <w:t xml:space="preserve">ISKAZ FINANCIJSKIH SREDSTAVA ZA GRADNJU OBJEKATA I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UREĐAJ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zvor financijskih sredst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nos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Komunalni doprinos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845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Komunalna naknad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60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Naknada za koncesije na pomorskom dob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53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Pomoći iz županijskog proračun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25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Pomoći iz državnog proračun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 Ostale pomoći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10.000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 V E U K U P N O: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610.000</w:t>
            </w:r>
          </w:p>
          <w:p>
            <w:pPr>
              <w:pStyle w:val="Heading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</w:t>
        <w:tab/>
        <w:t>ZAKLJUČNE ODREDB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rogram će se objaviti u  „Službenom glasniku Grada Šibenika“, a primjenjuje od 1. siječnja  do 31. prosinca 2018. 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LASA: 363-02/17-01/63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RBROJ: 2182/01-03/1-17-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Šibenik,  20. prosinca 2017. 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 xml:space="preserve">                                              dr.sc. Dragan Zlatović,v.r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00:00Z</dcterms:created>
  <dc:creator>*</dc:creator>
  <dc:description/>
  <cp:keywords/>
  <dc:language>en-US</dc:language>
  <cp:lastModifiedBy>Mira Vudrag Kulić</cp:lastModifiedBy>
  <cp:lastPrinted>2017-11-21T09:03:00Z</cp:lastPrinted>
  <dcterms:modified xsi:type="dcterms:W3CDTF">2017-12-21T10:35:00Z</dcterms:modified>
  <cp:revision>10</cp:revision>
  <dc:subject/>
  <dc:title>Na temelju čl</dc:title>
</cp:coreProperties>
</file>